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нята к использованию» </w:t>
        <w:tab/>
        <w:tab/>
        <w:tab/>
        <w:tab/>
        <w:t xml:space="preserve">       </w:t>
        <w:tab/>
        <w:tab/>
        <w:tab/>
        <w:tab/>
        <w:t xml:space="preserve">             «Утвержда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942975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5 от «26» мая 2025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63.2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5386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5 от «26» мая 2025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23 от «26» мая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ая внеуроч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ное самоопред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обучающихся 5а и 5б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25–2026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оставитель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мирнова Анна Сергеевна,</w:t>
      </w:r>
      <w:r>
        <w:rPr>
          <w:rFonts w:cs="Times New Roman" w:ascii="Times New Roman" w:hAnsi="Times New Roman"/>
        </w:rPr>
        <w:tab/>
        <w:tab/>
        <w:tab/>
        <w:tab/>
        <w:tab/>
        <w:t>учитель истории и обществознания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</w:t>
      </w:r>
      <w:r>
        <w:rPr>
          <w:rFonts w:cs="Times New Roman" w:ascii="Times New Roman" w:hAnsi="Times New Roman"/>
          <w:bCs/>
        </w:rPr>
        <w:t xml:space="preserve">в соответствии Федеральным законом от 29 декабря 2012 г. N 273-ФЗ «Об образовании в Российской Федерации», </w:t>
      </w:r>
      <w:r>
        <w:rPr>
          <w:rFonts w:cs="Times New Roman" w:ascii="Times New Roman" w:hAnsi="Times New Roman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нелиней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- 34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ная группа – 5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атегическим вектором изменений современного образования является  смешение акцентов с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й ребенок по своей натуре – исследователь. Он с интересом изучает окружающий мир, переоткрывая для себя хорошо известные взрослым истины. Постоянная жажда новых впечатлений, любознательность, желание экспериментировать, 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</w:rPr>
        <w:t>готовнос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Hl"/>
          <w:rFonts w:cs="Times New Roman" w:ascii="Times New Roman" w:hAnsi="Times New Roman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ьтурное самоопределение начинается с 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имать их «язык»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ировать ее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осить с учебным материалом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 составляют основу данной программы.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</w:rPr>
        <w:t>Цель программы:</w:t>
      </w:r>
      <w:r>
        <w:rPr>
          <w:rFonts w:cs="Times New Roman" w:ascii="Times New Roman" w:hAnsi="Times New Roman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</w:rPr>
        <w:t>задач: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х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способности работы с культурными контекстами,  опыта 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питательных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вающих: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ализация творческого потенциала учащихся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аналитических навыков мышления.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 программы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является </w:t>
      </w:r>
      <w:r>
        <w:rPr>
          <w:i/>
          <w:sz w:val="22"/>
          <w:szCs w:val="22"/>
        </w:rPr>
        <w:t>комплексной программой, интегрирующей</w:t>
      </w:r>
      <w:r>
        <w:rPr>
          <w:sz w:val="22"/>
          <w:szCs w:val="22"/>
        </w:rPr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(5 классов)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3"/>
        <w:gridCol w:w="2551"/>
        <w:gridCol w:w="8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Тема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одическая зад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кл.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ждение за три мо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я» </w:t>
      </w:r>
      <w:r>
        <w:rPr>
          <w:i/>
          <w:sz w:val="22"/>
          <w:szCs w:val="22"/>
        </w:rPr>
        <w:t>является модульной и нелинейной</w:t>
      </w:r>
      <w:r>
        <w:rPr>
          <w:sz w:val="22"/>
          <w:szCs w:val="22"/>
        </w:rPr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 результатов проекта и презентация его итогов.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 другими видами деятельности учащихся обеспечивается за счет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пятых классов были разработаны курсы внеурочной деятельности «Анимационная студия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три модуля (проекта) связаны между собой, что предполагает создание единого продукта проектной деятельности. В 5 классе – это географическая карта путешествий. В 6 классе – квест «Энциклопедия симво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</w:t>
      </w:r>
      <w:r>
        <w:rPr>
          <w:i/>
          <w:sz w:val="22"/>
          <w:szCs w:val="22"/>
        </w:rPr>
        <w:t>является культуроориентированной</w:t>
      </w:r>
      <w:r>
        <w:rPr>
          <w:sz w:val="22"/>
          <w:szCs w:val="22"/>
        </w:rPr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ладание 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ьюторского сопровождения групповой работы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предполагает работу детей на маршруте в малых группах (6–9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 исследования; 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расширение поля возможностей для культурного самоопредел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ind w:firstLine="7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навательны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о спецификой «языка» различных текстов культуры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исследовательской деятельности в открытой социокультурной среде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руктурировать информацию, сопоставляя различные информационные источник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ыт «диалогового общения» 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формулировать, аргументировать и отстаивать своё мнени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редметные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ка проектной деятельности в открытом образовательном пространст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 и задач проектно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-исследовательской  деятельности (выбор темы, сбор информации, анализ и структурирование информации, презентац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, исследован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 и способы работы с ни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информации из одного вида в друг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личество учебных часов в год – 34 часа в год. </w:t>
      </w:r>
      <w:r>
        <w:rPr>
          <w:rFonts w:cs="Times New Roman" w:ascii="Times New Roman" w:hAnsi="Times New Roman"/>
          <w:bCs/>
        </w:rPr>
        <w:t xml:space="preserve">Занятия проводятся 1 раз в неделю по 1 часу </w:t>
      </w:r>
      <w:r>
        <w:rPr>
          <w:rFonts w:cs="Times New Roman" w:ascii="Times New Roman" w:hAnsi="Times New Roman"/>
        </w:rPr>
        <w:t>в форме бесед,  игр, мастер-классов, учебных прогулок и пр</w:t>
      </w:r>
      <w:r>
        <w:rPr>
          <w:rFonts w:cs="Times New Roman" w:ascii="Times New Roman" w:hAnsi="Times New Roman"/>
          <w:bCs/>
        </w:rPr>
        <w:t>. 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проекта предъявляется в конце года 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– карта путешеств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класс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ждение за три моря»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0628"/>
        <w:gridCol w:w="73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оддерживающие уроки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 класс «Хождение за три моря»</w:t>
            </w:r>
          </w:p>
        </w:tc>
      </w:tr>
      <w:tr>
        <w:trPr/>
        <w:tc>
          <w:tcPr>
            <w:tcW w:w="1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Занятие 1. </w:t>
            </w:r>
            <w:r>
              <w:rPr>
                <w:rFonts w:eastAsia="Calibri"/>
                <w:iCs/>
                <w:sz w:val="22"/>
                <w:szCs w:val="22"/>
              </w:rPr>
              <w:t>Введение.</w:t>
            </w:r>
            <w:r>
              <w:rPr>
                <w:rFonts w:eastAsia="Calibri"/>
                <w:sz w:val="22"/>
                <w:szCs w:val="22"/>
              </w:rPr>
              <w:t xml:space="preserve"> Многообразие форм существования городской среды.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rFonts w:eastAsia="Calibri"/>
                <w:i/>
              </w:rPr>
              <w:t xml:space="preserve">Занятие 2. </w:t>
            </w:r>
            <w:r>
              <w:rPr>
                <w:rFonts w:eastAsia="Calibri"/>
              </w:rPr>
              <w:t>Образовательное путешествие</w:t>
            </w:r>
            <w:r>
              <w:rPr>
                <w:rFonts w:eastAsia="Calibri"/>
                <w:iCs/>
                <w:sz w:val="22"/>
                <w:szCs w:val="22"/>
              </w:rPr>
              <w:t xml:space="preserve"> «Есть ли в Петербурге чудеса…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одуль 1. Естественно-научная картина мира. </w:t>
            </w:r>
          </w:p>
          <w:p>
            <w:pPr>
              <w:pStyle w:val="Default"/>
              <w:ind w:firstLine="709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Проект «Планета Земля» 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u w:val="single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Мифологическое миропонимание в художественных культурах Древнего Востока 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iCs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 плоской Земли к земному шару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, размеры и движения Земли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Глобус и карта.</w:t>
            </w:r>
          </w:p>
          <w:p>
            <w:pPr>
              <w:pStyle w:val="Default"/>
              <w:rPr/>
            </w:pPr>
            <w:r>
              <w:rPr>
                <w:rFonts w:eastAsia="Calibri"/>
                <w:iCs/>
                <w:sz w:val="22"/>
                <w:szCs w:val="22"/>
                <w:u w:val="single"/>
              </w:rPr>
              <w:t xml:space="preserve">Биология 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ак развивалась жизнь на Земле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знообразие живого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iCs/>
                <w:sz w:val="22"/>
                <w:szCs w:val="22"/>
                <w:u w:val="single"/>
              </w:rPr>
              <w:t>История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сторическая карта. Как её читать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анятие 1. Земля: тайна происхождения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ментальной модели земли и ее обсуждение. Викторина «Что мы знаем о Земле».  Происхождение Земли: мифы, легенды, научные версии.  </w:t>
            </w:r>
          </w:p>
          <w:p>
            <w:pPr>
              <w:pStyle w:val="Style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роектных групп. Составление плана проектной деятельности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/>
                <w:iCs/>
                <w:sz w:val="22"/>
                <w:szCs w:val="22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Занятие 2. Земля и ее обитатели: разнообразие и единство </w:t>
            </w:r>
          </w:p>
          <w:p>
            <w:pPr>
              <w:pStyle w:val="Style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связь природы и человека. Исследование объектов природной среды и возможностей их использования человеком. </w:t>
            </w:r>
          </w:p>
          <w:p>
            <w:pPr>
              <w:pStyle w:val="Style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людение и эксперимент по выявлению качества природных объектов. Реализация этих качеств в символике и образах культуры разных народов.  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анятие 3. Почему все культуры разные?</w:t>
            </w:r>
          </w:p>
          <w:p>
            <w:pPr>
              <w:pStyle w:val="Default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Путешествие в Кунсткамеру. Зависимость культурных традиций и обычаев от природных условий и способов деятельности, обусловленных местами проживания народов.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анятие 4. Карта путешествий за три моря.</w:t>
            </w:r>
          </w:p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зработка макета будущей карты. Освоение технологий ее создания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нятие 5. Подведение итогов проекта. Интегрированное занятие. </w:t>
            </w:r>
          </w:p>
          <w:p>
            <w:pPr>
              <w:pStyle w:val="Defaul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одуль 2.  Социальная картина мира </w:t>
              <w:br/>
              <w:t>Проект «Боги, герои, люди»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iCs/>
                <w:sz w:val="22"/>
                <w:szCs w:val="22"/>
                <w:u w:val="single"/>
              </w:rPr>
              <w:t>История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лигия древних египтян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лигия древних греков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iCs/>
                <w:sz w:val="22"/>
                <w:szCs w:val="22"/>
                <w:u w:val="single"/>
              </w:rPr>
              <w:t>Искусство.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2"/>
                <w:szCs w:val="22"/>
              </w:rPr>
              <w:t>Художественная культура Египта: прорыв к тайнам жизни и смерти</w:t>
            </w:r>
            <w:r>
              <w:rPr>
                <w:rFonts w:eastAsia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У истоков европейской художественной культуры (Древняя Греция и Древний Рим). </w:t>
            </w:r>
            <w:r>
              <w:rPr>
                <w:rFonts w:eastAsia="Calibri"/>
                <w:bCs/>
                <w:sz w:val="22"/>
                <w:szCs w:val="22"/>
              </w:rPr>
              <w:t>Очеловеченные Боги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отворение мира. Окружение Зевса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анятие 1. Человек на Земле. Картина мира в мифах и леген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фы разных народов мира, объясняющее устройство мироздания и место человека в мире.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Занятие 2. История и культуры Древней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ревнегреческие мифы. Атрибуты древнегреческих богов и героев.  Театрализация мифологических сюжетов. Миф о Геракле.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Занятие 3. Как Древние греки видели и описывали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разовательное путешествие в Эрмитаж.*  Исследовательская деятельность на экспозиции музея. Идеал с точки зрения греческой культуры.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Занятие 4. Мифы на карте мира  на карт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Поиск информации и заполнение карты мир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Модуль 3. «Чудеса света»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«Есть ли в Петербурге чудеса…»</w:t>
            </w:r>
          </w:p>
        </w:tc>
      </w:tr>
      <w:tr>
        <w:trPr>
          <w:trHeight w:val="69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Занятие 1. </w:t>
            </w:r>
            <w:r>
              <w:rPr>
                <w:rFonts w:eastAsia="Calibri" w:cs="Times New Roman" w:ascii="Times New Roman" w:hAnsi="Times New Roman"/>
              </w:rPr>
              <w:t xml:space="preserve">« Семь чудес» древности и Вавилонская башня. </w:t>
            </w:r>
            <w:r>
              <w:rPr>
                <w:rFonts w:cs="Times New Roman" w:ascii="Times New Roman" w:hAnsi="Times New Roman"/>
              </w:rPr>
              <w:t xml:space="preserve">Знакомство учащихся с основными особенностями архитектурных стилей. </w:t>
            </w:r>
            <w:r>
              <w:rPr>
                <w:rFonts w:eastAsia="Calibri" w:cs="Times New Roman" w:ascii="Times New Roman" w:hAnsi="Times New Roman"/>
              </w:rPr>
              <w:t xml:space="preserve">Комплекс пирамид Хуфу (Хеопса), Хафра (Хефрена) Менкаура (Микерина) в Гизе – первое из семи чудес свет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ийский (Фаросский) маяк.  Основные функции маяка и реконструкции мая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сячие сады Семирамиды в Вавилонии, их конструктивные и  художественные особен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вилонская башня – легенда и действитель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сс Родосск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ликарнасский мавзо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туя Зевса в Олимп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рам Артемиды в Эфес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е 2.</w:t>
            </w:r>
            <w:r>
              <w:rPr>
                <w:sz w:val="22"/>
                <w:szCs w:val="22"/>
              </w:rPr>
              <w:t xml:space="preserve"> Утончённое убранство. Дворцовые интерьеры Зимнего дворц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кайль» - раковина. Особенности стиля рококо. Дворцовые интерьеры Зимнего дворц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Занятие 3.</w:t>
            </w:r>
            <w:r>
              <w:rPr>
                <w:rFonts w:eastAsia="Calibri" w:cs="Times New Roman" w:ascii="Times New Roman" w:hAnsi="Times New Roman"/>
              </w:rPr>
              <w:t xml:space="preserve">  Пригороды Санкт-Петербурга. </w:t>
            </w:r>
            <w:r>
              <w:rPr>
                <w:rFonts w:cs="Times New Roman" w:ascii="Times New Roman" w:hAnsi="Times New Roman"/>
              </w:rPr>
              <w:t>Пригороды Санкт-Петербурга – всемирно известные города-музеи. Дворцово-парковые ансамбли Петродворца (Петергоф), Гатчины, Пушкина (Царское село), Павловска, их величественная красот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Занятие 4.</w:t>
            </w:r>
            <w:r>
              <w:rPr>
                <w:rFonts w:eastAsia="Calibri" w:cs="Times New Roman" w:ascii="Times New Roman" w:hAnsi="Times New Roman"/>
              </w:rPr>
              <w:t xml:space="preserve"> Урок-игра  «Есть ли в Петербурге чудес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9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Занятие 1.</w:t>
            </w:r>
            <w:r>
              <w:rPr>
                <w:rFonts w:eastAsia="Calibri" w:cs="Times New Roman" w:ascii="Times New Roman" w:hAnsi="Times New Roman"/>
              </w:rPr>
              <w:t xml:space="preserve"> Послесловие. Из дальних странствий возвратясь.</w:t>
            </w:r>
          </w:p>
          <w:p>
            <w:pPr>
              <w:pStyle w:val="Normal"/>
              <w:spacing w:lineRule="auto" w:line="240" w:before="0" w:after="0"/>
              <w:ind w:firstLine="396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езентация карты путешествий на общешкольном мероприят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алендарно</w:t>
      </w:r>
      <w:r>
        <w:rPr/>
        <w:t>-тематическое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98"/>
        <w:gridCol w:w="1279"/>
        <w:gridCol w:w="1455"/>
        <w:gridCol w:w="1455"/>
        <w:gridCol w:w="2934"/>
        <w:gridCol w:w="1010"/>
        <w:gridCol w:w="119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(всег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(теор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(практ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класс  «Хождение за три мор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ведение. Многообразие форм существования городско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астер-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с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е путешествие «Есть ли в Петербурге чудеса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путешествие по гор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6 с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ь 1. </w:t>
            </w:r>
            <w:r>
              <w:rPr>
                <w:rFonts w:cs="Times New Roman" w:ascii="Times New Roman" w:hAnsi="Times New Roman"/>
              </w:rPr>
              <w:t>Естественно-научная картина мира. Проект «Планета Земля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емля: тайна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. Создание ментальной карт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30 с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Земля и ее обитатели: разнообразие и един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утешествие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4о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чему все культуры разные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Кунсткаме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но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арта путешествий за три мор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здание мак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5но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Подведение итогов проекта. Интегрированное занят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д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уль 2.</w:t>
            </w:r>
            <w:r>
              <w:rPr>
                <w:rFonts w:cs="Times New Roman" w:ascii="Times New Roman" w:hAnsi="Times New Roman"/>
              </w:rPr>
              <w:t xml:space="preserve">  Социальная картина мира Проект «Боги, герои, люд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Человек на Земле. Картина мира в мифах и легенд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зличных текстов  и изобра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3д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История и культура Древней Гре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 мифов древней Гре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3ян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Как Древние греки видели и описывали ми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путешествие в Эрми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ян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Мифы на карте мира  на карте м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макета карты мифологическими сюже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ф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 Подведение итогов проекта. Интегрированное за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ллективной творческой работы учащихс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ф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удеса свет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 Семь чудес» древности и Вавилонская башня</w:t>
            </w:r>
            <w:r>
              <w:rPr>
                <w:rFonts w:cs="Times New Roman" w:ascii="Times New Roman" w:hAnsi="Times New Roman"/>
              </w:rPr>
              <w:t xml:space="preserve">. Знакомство учащихся с основными особенностями архитектурных стиле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по исследованию архитектурных объек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м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тончённое убранство. Дворцовые интерьеры Зимнего дворц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окайль» - раковина. Особенности стиля рококо. Дворцовые интерьеры Зимнего дворц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путешествие по гор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м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 Пригороды Санкт-Петерб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путешествие в один из пригородов Санкт-Петербурга: Петродворец, Гатчину, Пушкин, Павлов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4а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 Занятие-игра  «Чудеса с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8а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. Послесловие. Из дальних странствий возвратя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кетов, созданных учащими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2ма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5 класс: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осуществления образовательного процесса с использованием электронного обучения (ЭО) и дистанционных образовательных технологий (ДОТ) будет применяться синхронный режим обучения с использованием платформы </w:t>
      </w:r>
      <w:r>
        <w:rPr>
          <w:rFonts w:cs="Times New Roman" w:ascii="Times New Roman" w:hAnsi="Times New Roman"/>
          <w:sz w:val="22"/>
          <w:szCs w:val="22"/>
          <w:lang w:val="en-US"/>
        </w:rPr>
        <w:t>Zo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</w:t>
      </w:r>
      <w:r>
        <w:rPr>
          <w:rFonts w:cs="Times New Roman" w:ascii="Times New Roman" w:hAnsi="Times New Roman"/>
          <w:sz w:val="22"/>
          <w:szCs w:val="22"/>
          <w:lang w:val="en-US"/>
        </w:rPr>
        <w:t>Discord</w:t>
      </w:r>
      <w:r>
        <w:rPr>
          <w:rFonts w:cs="Times New Roman" w:ascii="Times New Roman" w:hAnsi="Times New Roman"/>
          <w:sz w:val="22"/>
          <w:szCs w:val="22"/>
          <w:lang w:val="ru-RU"/>
        </w:rPr>
        <w:t>, интернет-ресурсов, образовательных платформ https://www.yaklass.ru, https://edu-2.mob-edu.ru, Google-ресурсов. На основании приказа директора ОУ могут проводиться уроки с использованием исключительно ЭО и ДОТ.</w:t>
      </w:r>
    </w:p>
    <w:p>
      <w:pPr>
        <w:pStyle w:val="Default"/>
        <w:ind w:firstLine="709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 xml:space="preserve">Беляева Е. </w:t>
      </w:r>
      <w:r>
        <w:rPr>
          <w:sz w:val="22"/>
          <w:szCs w:val="22"/>
        </w:rPr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Ванюшкина Л. М., Коробкова Е. Н</w:t>
      </w:r>
      <w:r>
        <w:rPr>
          <w:sz w:val="22"/>
          <w:szCs w:val="22"/>
        </w:rPr>
        <w:t xml:space="preserve">. Образование в пространстве культуры: монография. – СПб., 2012.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Коробкова Е.Н., Жаринов А.Г.</w:t>
      </w:r>
      <w:r>
        <w:rPr>
          <w:sz w:val="22"/>
          <w:szCs w:val="22"/>
        </w:rPr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-978-5-7434-0439-1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Подходы к проектированию культуроориентированных моделей образования/  Академический вестник. Вып. 3 (12). – СПб.: СПб АППО, 2010. – С. 19-24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Коробкова Е. Н</w:t>
      </w:r>
      <w:r>
        <w:rPr>
          <w:sz w:val="22"/>
          <w:szCs w:val="22"/>
        </w:rPr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Жаринов 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</w:t>
      </w:r>
      <w:r>
        <w:rPr>
          <w:sz w:val="22"/>
          <w:szCs w:val="22"/>
        </w:rPr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Жаринов А.Г., Радюкина Т.А.</w:t>
      </w:r>
      <w:r>
        <w:rPr>
          <w:sz w:val="22"/>
          <w:szCs w:val="22"/>
        </w:rPr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Гришаева Г.А.</w:t>
      </w:r>
      <w:r>
        <w:rPr>
          <w:sz w:val="22"/>
          <w:szCs w:val="22"/>
        </w:rPr>
        <w:t xml:space="preserve"> Смотреть, переживать, участвовать. // Завуч. Инфо, Методическая библиотека, 2012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, используемые при дистанционном обучени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hermitagemuseum.org</w:t>
        </w:r>
      </w:hyperlink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>
          <w:rStyle w:val="InternetLink"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rusmuseum.ru/</w:t>
        </w:r>
      </w:hyperlink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r>
        <w:rPr>
          <w:sz w:val="22"/>
          <w:szCs w:val="22"/>
        </w:rPr>
        <w:t>http://www.kunstkamera.ru/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циальные сети режим доступа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https://vk.com/znatoki_istorii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●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0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vk.com/znatoki_istori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8:00Z</dcterms:created>
  <dc:creator>Валерий</dc:creator>
  <dc:description/>
  <cp:keywords/>
  <dc:language>en-US</dc:language>
  <cp:lastModifiedBy>Анна  Сергеевна</cp:lastModifiedBy>
  <dcterms:modified xsi:type="dcterms:W3CDTF">2025-08-20T10:00:00Z</dcterms:modified>
  <cp:revision>8</cp:revision>
  <dc:subject/>
  <dc:title/>
</cp:coreProperties>
</file>